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０１１－８６３－５６６６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地域がん診療連携拠点病院としての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医師・メディカルスタッフ対象研修会　参加申込書</w:t>
      </w:r>
    </w:p>
    <w:p>
      <w:pPr>
        <w:pStyle w:val="Normal"/>
        <w:ind w:right="44" w:firstLine="8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申し込み先　恵佑会札幌病院　地域医療連携室　行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元年　　月　　日　記載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701"/>
        <w:gridCol w:w="1842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ご参加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所属診療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芳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" w:firstLine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/3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/3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9/3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9/3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-67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szCs w:val="22"/>
              </w:rPr>
              <w:t>9/30(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13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医師会生涯教育講座のご報告のため</w:t>
      </w:r>
      <w:r>
        <w:rPr>
          <w:rFonts w:cs="Century" w:eastAsia="Century"/>
        </w:rPr>
        <w:t xml:space="preserve"> </w:t>
      </w:r>
      <w:r>
        <w:rPr/>
        <w:t>芳名、医籍登録番号の記載にご協力ください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日の</w:t>
      </w:r>
      <w:r>
        <w:rPr/>
        <w:t>1</w:t>
      </w:r>
      <w:r>
        <w:rPr/>
        <w:t>週間前までに</w:t>
      </w:r>
      <w:r>
        <w:rPr/>
        <w:t>FAX</w:t>
      </w:r>
      <w:r>
        <w:rPr/>
        <w:t>でお申込みください。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5:00Z</dcterms:created>
  <dc:creator>地域医療連携室</dc:creator>
  <dc:description/>
  <cp:keywords/>
  <dc:language>en-US</dc:language>
  <cp:lastModifiedBy>秘書室</cp:lastModifiedBy>
  <cp:lastPrinted>2019-08-28T10:10:00Z</cp:lastPrinted>
  <dcterms:modified xsi:type="dcterms:W3CDTF">2019-09-09T00:45:00Z</dcterms:modified>
  <cp:revision>2</cp:revision>
  <dc:subject/>
  <dc:title>FAX：０１１－８６３－５６６６</dc:title>
</cp:coreProperties>
</file>